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Ă la OUG nr.24/2008 rectificată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DECLARAŢIE PE PROPRIA RĂSPUNDE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ubsemnatul/Subsemnata*................................................................................., cetăţean român, fiul/fiica lui** ...................................................................................... şi al/a*** ……………………………………………………………... născut/născută la**** ……………………… în localitatea ……………………… din județul …………………… domiciliat/domiciliată în ***** localitatea …………………………………………… str……………………………………… nr./bl. ……., sc. ……, et. ……, ap. ……, județul ………………………….., legitimat cu BI/CI seria ……… nr……………, cunoscând prevederile art. 326 din Codul penal cu privire la falsul în declaraţii, după luarea la cunoştinţă a conţinutului </w:t>
      </w:r>
      <w:r>
        <w:rPr>
          <w:rFonts w:cs="Arial" w:ascii="Arial" w:hAnsi="Arial"/>
          <w:vanish/>
          <w:sz w:val="28"/>
          <w:szCs w:val="28"/>
        </w:rPr>
        <w:t>&lt;LLNK 12008    24180 301   0 46&gt;</w:t>
      </w:r>
      <w:r>
        <w:rPr>
          <w:rFonts w:cs="Arial" w:ascii="Arial" w:hAnsi="Arial"/>
          <w:sz w:val="28"/>
          <w:szCs w:val="28"/>
          <w:u w:val="single"/>
        </w:rPr>
        <w:t>Ordonanţei de urgenţă a Guvernului nr. 24/2008</w:t>
      </w:r>
      <w:r>
        <w:rPr>
          <w:rFonts w:cs="Arial" w:ascii="Arial" w:hAnsi="Arial"/>
          <w:sz w:val="28"/>
          <w:szCs w:val="28"/>
        </w:rPr>
        <w:t xml:space="preserve"> privind accesul la propriul dosar şi deconspirarea Securităţii, declar prin prezenta, pe propria răspundere, că (am fost/nu am fost) …………………. lucrător al Securităţii sau colaborator al acesteia, în sensul art. 2 lit. a)-b) din ordonanţa de urgenţă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............             </w:t>
        <w:tab/>
        <w:tab/>
        <w:tab/>
        <w:tab/>
        <w:tab/>
        <w:tab/>
        <w:tab/>
        <w:t xml:space="preserve">  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(Data)                  </w:t>
        <w:tab/>
        <w:tab/>
        <w:tab/>
        <w:tab/>
        <w:tab/>
        <w:tab/>
        <w:tab/>
        <w:t xml:space="preserve"> (Semnătu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umele şi toate prenumele din actul de identitate, precum şi eventualele nume anterioa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umele şi prenumele tatălu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numele şi prenumele mame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ziua, luna, anul nașteri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domiciliul din actul de identitate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24:00Z</dcterms:created>
  <dc:creator>Tina Dragan</dc:creator>
  <dc:description/>
  <cp:keywords/>
  <dc:language>en-US</dc:language>
  <cp:lastModifiedBy>Windows User</cp:lastModifiedBy>
  <dcterms:modified xsi:type="dcterms:W3CDTF">2017-10-18T20:24:00Z</dcterms:modified>
  <cp:revision>2</cp:revision>
  <dc:subject/>
  <dc:title>ANEXĂ la OUG nr</dc:title>
</cp:coreProperties>
</file>